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丸　海洋教室　宿泊コース　健康調査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540"/>
        <w:gridCol w:w="2340"/>
      </w:tblGrid>
      <w:tr>
        <w:trPr>
          <w:trHeight w:val="12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体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</w:tr>
      <w:tr>
        <w:trPr>
          <w:trHeight w:val="104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薬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4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などで食べられない食べ物</w:t>
            </w:r>
          </w:p>
        </w:tc>
      </w:tr>
      <w:tr>
        <w:trPr>
          <w:trHeight w:val="379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行動面・健康面で心配なこと、指導者に伝えておきたいことをご記入ください。</w:t>
            </w:r>
          </w:p>
          <w:p>
            <w:pPr>
              <w:pStyle w:val="Normal"/>
              <w:rPr/>
            </w:pPr>
            <w:r>
              <w:rPr/>
              <w:t>（例：夜尿の有無・集団生活・情緒など）</w:t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この資料は指導上参考にするもので、外部に公表されることは一切ありません。</w:t>
            </w:r>
          </w:p>
          <w:p>
            <w:pPr>
              <w:pStyle w:val="Normal"/>
              <w:rPr/>
            </w:pPr>
            <w:r>
              <w:rPr/>
              <w:t>＊海洋教室終了後、速やかに処分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4:00Z</dcterms:created>
  <dc:creator>t-kaizuka</dc:creator>
  <dc:description/>
  <dc:language>en-US</dc:language>
  <cp:lastModifiedBy>saitou</cp:lastModifiedBy>
  <dcterms:modified xsi:type="dcterms:W3CDTF">2015-12-21T00:44:00Z</dcterms:modified>
  <cp:revision>2</cp:revision>
  <dc:subject/>
  <dc:title>日本丸　海洋教室　宿泊コース　健康調査票</dc:title>
</cp:coreProperties>
</file>