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号様式（第７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９年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横浜市工業会連合会 技術者育成支援事業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   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 横浜市工業会連合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   長　　　榎本　英雄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企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代表者名                         　印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横浜市工業会連合会 技術者育成支援事業補助金交付要綱第７条の規定に基づき補助金の交付を受けたいので、添付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作業名・等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受講者の所属、氏名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業が負担した受験料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@21,000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補助金交付申請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（上限３万円）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  連 絡 先     </w:t>
      </w:r>
      <w:r>
        <w:rPr>
          <w:rFonts w:ascii="ＭＳ 明朝;MS Mincho" w:hAnsi="ＭＳ 明朝;MS Mincho" w:cs="ＭＳ 明朝;MS Mincho"/>
          <w:spacing w:val="0"/>
          <w:w w:val="81"/>
          <w:kern w:val="0"/>
          <w:sz w:val="22"/>
          <w:szCs w:val="22"/>
        </w:rPr>
        <w:t>担当者役</w:t>
      </w:r>
      <w:r>
        <w:rPr>
          <w:rFonts w:ascii="ＭＳ 明朝;MS Mincho" w:hAnsi="ＭＳ 明朝;MS Mincho" w:cs="ＭＳ 明朝;MS Mincho"/>
          <w:spacing w:val="4"/>
          <w:w w:val="81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</w:t>
      </w:r>
      <w:r>
        <w:rPr>
          <w:rFonts w:ascii="ＭＳ 明朝;MS Mincho" w:hAnsi="ＭＳ 明朝;MS Mincho" w:cs="ＭＳ 明朝;MS Mincho"/>
          <w:spacing w:val="227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w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3"/>
          <w:w w:val="9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　 </w:t>
      </w: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ル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６　添付書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１）　試験実施機関が発行した受検票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２）　受検料の支払いにかかる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３）　受験料を個人が支払った場合には、会社が個人へ支払ったことが分かる書類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0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0:00Z</dcterms:created>
  <dc:creator>荒木 一恵</dc:creator>
  <dc:description/>
  <cp:keywords/>
  <dc:language>en-US</dc:language>
  <cp:lastModifiedBy>saitou</cp:lastModifiedBy>
  <cp:lastPrinted>2017-08-10T11:53:00Z</cp:lastPrinted>
  <dcterms:modified xsi:type="dcterms:W3CDTF">2017-08-15T08:03:00Z</dcterms:modified>
  <cp:revision>4</cp:revision>
  <dc:subject/>
  <dc:title/>
</cp:coreProperties>
</file>