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０年度「学校と企業の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985"/>
        <w:gridCol w:w="1095"/>
        <w:gridCol w:w="3007"/>
      </w:tblGrid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日制　　　・定時制　　　・単位制　　　・通信制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学校指導方針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の就職希望状況（就職希望者数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　　　　　名</w:t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Cs/>
        </w:rPr>
        <w:t>市工連・斎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w</dc:creator>
  <dc:description/>
  <cp:keywords/>
  <dc:language>en-US</dc:language>
  <cp:lastModifiedBy>saitou</cp:lastModifiedBy>
  <cp:lastPrinted>2016-04-18T17:13:00Z</cp:lastPrinted>
  <dcterms:modified xsi:type="dcterms:W3CDTF">2018-04-05T05:58:00Z</dcterms:modified>
  <cp:revision>3</cp:revision>
  <dc:subject/>
  <dc:title>平成22年度「就職に関する懇談会」</dc:title>
</cp:coreProperties>
</file>